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滁州城市职业学院护理系实习安全协议书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：</w:t>
      </w:r>
      <w:r>
        <w:rPr>
          <w:rFonts w:ascii="仿宋_GB2312" w:hAnsi="仿宋_GB2312" w:eastAsia="仿宋_GB2312"/>
          <w:b/>
          <w:sz w:val="24"/>
          <w:u w:val="single"/>
        </w:rPr>
        <w:t>滁州城市职业学院护理系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：</w:t>
      </w:r>
      <w:r>
        <w:rPr>
          <w:rFonts w:ascii="仿宋_GB2312" w:hAnsi="仿宋_GB2312" w:eastAsia="仿宋_GB2312"/>
          <w:b/>
          <w:sz w:val="24"/>
        </w:rPr>
        <w:t>学生签名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家长签名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确保实习的顺利进行，增强学生的安全意识，圆满完成实习任务，经双方协议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甲方责任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甲方在参加实习前，对乙方进行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纪律教育、安全教育和有关规章制度</w:t>
      </w:r>
      <w:r>
        <w:rPr>
          <w:rFonts w:ascii="仿宋_GB2312" w:hAnsi="仿宋_GB2312" w:eastAsia="仿宋_GB2312"/>
          <w:sz w:val="24"/>
        </w:rPr>
        <w:t>教育等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甲方在实习期间不定期派教师了解学生实习情况，与实习单位进行协调沟通，进一步对学生进行安全教育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乙方责任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乙方应服从甲方和医院的安排，认真履行实习期间的各项安全要求，严格遵守学校和实习单位的各种规章制度、安全操作规程，一切在实习单位工作人员指导下工作，严禁盲目擅动，严禁违规操作，确保安全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乙方严禁在实习期间内外出游玩，要严格遵守劳动纪律，确保自身安全，以防意外事故发生；严禁一切危险、违法活动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违约责任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乙方在实习期内，由学校统一安排实习单位，无特殊原因不得擅自停止实习或更换实习单位，否则甲方将不予承认实习成绩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乙方实习期间，确需中途离开单位或终止实习，必须提出书面申请、征得学校主管部门的同意批准，并跟实习单位办理有关手续后方可离开。否则，由此引发的一切安全责任，由乙方承担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乙方因违反本协议以及学校、用人单位的安全制度、安全条例、操作规程等，由自身原因引起的一切损失和纠纷，由乙方承担全部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其它约定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实习期，即协议期限为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生正式与用人单位签订劳务合同后，其当事行为，均由学生负责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以上未尽事宜，视情双方协商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协议一式两份，学院和学生各留一份，双方签字后生效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（盖章）：               乙方：学生（签字）       身份证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家长（签字）       身份证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年　  月    日　　　　　　　　　　　　　　     年　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48:00Z</dcterms:created>
  <dc:creator>梁  毅</dc:creator>
  <dc:description/>
  <cp:keywords/>
  <dc:language>en-US</dc:language>
  <cp:lastModifiedBy>USER-</cp:lastModifiedBy>
  <cp:lastPrinted>2019-01-22T09:31:00Z</cp:lastPrinted>
  <dcterms:modified xsi:type="dcterms:W3CDTF">2019-01-22T08:22:00Z</dcterms:modified>
  <cp:revision>14</cp:revision>
  <dc:subject/>
  <dc:title>附件一：</dc:title>
</cp:coreProperties>
</file>