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滁州城市职业学院第三届校园读书创作活动报送作品格式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文档名：作者姓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文章标题》）</w:t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作者姓名：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校地址（邮编）及全名：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级和班级（教师不填）：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指导教师（教师不填）：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题目：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本人承诺：我承诺本作品属本人原创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文章标题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正文）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867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486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486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4867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" w:cstheme="minorBidi"/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4867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" w:cstheme="minorBidi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05-3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