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滁州城市职业学院校企合作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实践教育基地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;仿宋" w:hAnsi="仿宋_GB2312;仿宋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;楷体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滁州城市职业学院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“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建设周期”填写示例：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-2020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简洁。所在系部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;仿宋" w:cs="宋体;SimSun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表中空格不够时，可另附页，但页码要清楚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4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br w:type="page"/>
      </w:r>
      <w:r>
        <w:rPr>
          <w:rFonts w:ascii="宋体;SimSun" w:hAnsi="宋体;SimSun"/>
          <w:b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系部</w:t>
      </w:r>
      <w:r>
        <w:rPr/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负责人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十一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zgj</dc:creator>
  <dc:description/>
  <dc:language>en-US</dc:language>
  <cp:lastModifiedBy>Administrator</cp:lastModifiedBy>
  <cp:lastPrinted>2019-08-21T10:21:00Z</cp:lastPrinted>
  <dcterms:modified xsi:type="dcterms:W3CDTF">2019-10-30T02:43:00Z</dcterms:modified>
  <cp:revision>6</cp:revision>
  <dc:subject/>
  <dc:title>高等学校省级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