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滁州市公共资源交易项目入场交易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75"/>
        <w:gridCol w:w="1276"/>
        <w:gridCol w:w="107"/>
        <w:gridCol w:w="1169"/>
        <w:gridCol w:w="1134"/>
        <w:gridCol w:w="1134"/>
        <w:gridCol w:w="1345"/>
      </w:tblGrid>
      <w:tr>
        <w:trPr>
          <w:trHeight w:val="86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6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7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可附页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评估价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程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府采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产权交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限额以下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农村产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其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交易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开招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邀请招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一来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竞争性磋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询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竞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竞争性谈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其他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行组织</w:t>
            </w:r>
            <w:r>
              <w:rPr>
                <w:rFonts w:ascii="宋体" w:hAnsi="宋体" w:cs="宋体"/>
                <w:sz w:val="24"/>
              </w:rPr>
              <w:t>（      ）</w:t>
            </w:r>
            <w:r>
              <w:rPr>
                <w:sz w:val="24"/>
              </w:rPr>
              <w:t>委托代理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597" w:hRule="exact"/>
        </w:trPr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2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2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6492240</wp:posOffset>
                </wp:positionV>
                <wp:extent cx="228600" cy="19812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38pt;margin-top:51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如项目单位属二级机构，需由主管部门签署意见并盖章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项目内容可附页进行说明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一式二份，项目单位、交易中心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dc:language>en-US</dc:language>
  <cp:lastModifiedBy>user</cp:lastModifiedBy>
  <cp:lastPrinted>2020-03-31T15:37:00Z</cp:lastPrinted>
  <dcterms:modified xsi:type="dcterms:W3CDTF">2020-06-19T03:19:49Z</dcterms:modified>
  <cp:revision>19</cp:revision>
  <dc:subject/>
  <dc:title>附件二：滁州市公共资源交易项目入场交易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