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滁州城市职业学院学生</w:t>
      </w:r>
      <w:r>
        <w:rPr>
          <w:sz w:val="44"/>
          <w:szCs w:val="44"/>
          <w:lang w:eastAsia="zh-CN"/>
        </w:rPr>
        <w:t>变更</w:t>
      </w:r>
      <w:r>
        <w:rPr>
          <w:sz w:val="44"/>
          <w:szCs w:val="44"/>
        </w:rPr>
        <w:t>火车票优惠卡乘车区间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7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3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原因选项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写错误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居住城市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</w:p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母工作城市调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情况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</w:p>
        </w:tc>
      </w:tr>
      <w:tr>
        <w:trPr>
          <w:trHeight w:val="27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详细原因说明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140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导员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导员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系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部盖章（签字）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籍管理员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附件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火车票优惠卡乘车区间相关证明材料</w:t>
            </w:r>
          </w:p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在该页后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0T02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