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滁州城市职业学院期初教学运行情况自查记录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42"/>
        <w:gridCol w:w="1680"/>
        <w:gridCol w:w="2772"/>
      </w:tblGrid>
      <w:tr>
        <w:trPr>
          <w:trHeight w:val="3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自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检查人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first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检查内容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检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查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结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果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楷体_GB2312;微软雅黑" w:hAnsi="楷体_GB2312;微软雅黑" w:eastAsia="楷体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计划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有无计划：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有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无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教学计划调整：○调整并报批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调整未报批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未调整</w:t>
            </w:r>
          </w:p>
          <w:p>
            <w:pPr>
              <w:pStyle w:val="Normal"/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执行情况：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ind w:firstLine="31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秩序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师上课：○迟到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分）○早退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旷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班级上课：○迟到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）○早退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）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旷课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）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班级学生着装规范：○不规范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ahoma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课堂教学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案、教学日历、教学手册及教学周志等：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学效果：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</w:tc>
      </w:tr>
      <w:tr>
        <w:trPr>
          <w:trHeight w:val="13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63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巡查        ○有       ○无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本学期实习安排    ○已落实    ○未落实</w:t>
            </w:r>
          </w:p>
          <w:p>
            <w:pPr>
              <w:pStyle w:val="Normal"/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顶岗实习系统      ○已运行    ○未运行</w:t>
            </w:r>
          </w:p>
        </w:tc>
      </w:tr>
      <w:tr>
        <w:trPr>
          <w:trHeight w:val="6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63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能竞赛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计划        ○有       ○无</w:t>
            </w:r>
          </w:p>
          <w:p>
            <w:pPr>
              <w:pStyle w:val="Normal"/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实施        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设施设备运行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多媒体设备：○正常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不正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实验实训设备：○正常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不正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室桌椅：○量足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量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室铃声与灯光：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正常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不正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室环境卫生：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室工作安排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" w:leader="none"/>
              </w:tabs>
              <w:spacing w:lineRule="exact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研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工作计划：     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研活动安排： 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" w:leader="none"/>
              </w:tabs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听课安排：     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档案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学文件收集归档：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教学检查材料收集归档：○好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中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○差</w:t>
            </w:r>
          </w:p>
        </w:tc>
      </w:tr>
      <w:tr>
        <w:trPr>
          <w:trHeight w:val="6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存在问题及整改措施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exact" w:line="400" w:before="0" w:after="0"/>
        <w:jc w:val="both"/>
        <w:rPr/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检查时间：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年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月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6:00Z</dcterms:created>
  <dc:creator>微软用户</dc:creator>
  <dc:description/>
  <cp:keywords/>
  <dc:language>en-US</dc:language>
  <cp:lastModifiedBy>PC</cp:lastModifiedBy>
  <cp:lastPrinted>2019-02-22T09:04:00Z</cp:lastPrinted>
  <dcterms:modified xsi:type="dcterms:W3CDTF">2019-02-22T07:00:00Z</dcterms:modified>
  <cp:revision>4</cp:revision>
  <dc:subject/>
  <dc:title>关于进行期初教学运行情况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