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《</w:t>
      </w:r>
      <w:r>
        <w:rPr>
          <w:rFonts w:eastAsia="宋体" w:cs="宋体" w:ascii="宋体" w:hAnsi="宋体"/>
          <w:b/>
          <w:bCs/>
          <w:color w:val="333333"/>
          <w:sz w:val="30"/>
          <w:szCs w:val="30"/>
        </w:rPr>
        <w:t>2018-2019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学年中等职业教育国家奖学金申请审批表》</w:t>
      </w:r>
    </w:p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填写说明</w:t>
      </w:r>
    </w:p>
    <w:p>
      <w:pPr>
        <w:pStyle w:val="Normal"/>
        <w:snapToGrid w:val="false"/>
        <w:spacing w:lineRule="auto" w:line="240" w:before="156" w:after="0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snapToGrid w:val="false"/>
        <w:spacing w:lineRule="exact" w:line="400" w:before="156" w:after="0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各中等职业学校从全国学生资助管理中心网站</w:t>
      </w:r>
      <w:r>
        <w:rPr>
          <w:rFonts w:ascii="仿宋_GB2312" w:hAnsi="仿宋_GB2312" w:cs="仿宋_GB2312" w:eastAsia="仿宋_GB2312"/>
          <w:sz w:val="24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http://www.xszz.cee.edu.cn</w:t>
        </w:r>
      </w:hyperlink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表格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基本情况”“学习情况”“在校期间主要获奖情况”“申请理由”栏由学生本人填写，其他各项必须由学校有关部门填写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表格中学习成绩排名依据是上一学年度的学习成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中“申请理由”栏的填写应当全面详实，能够如实反映学生学习成绩、道德风尚、专业技能、社会实践、创新能力、综合素质等方面表现特别优秀。字数控制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中“推荐理由”栏的</w:t>
      </w:r>
      <w:r>
        <w:rPr>
          <w:rFonts w:ascii="仿宋_GB2312" w:hAnsi="仿宋_GB2312" w:cs="仿宋_GB2312" w:eastAsia="仿宋_GB2312"/>
          <w:sz w:val="28"/>
          <w:szCs w:val="28"/>
        </w:rPr>
        <w:t>填写应当简明扼要，字数控制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表格中“学校意见”栏必须加盖学校公章。表格中凡需签名之处，必须由相关人员亲手签写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</w:rPr>
        <w:t>表格上报一律使用原件，不得使用复印件。学习成绩排名位于年级同一专业排名未进入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，但达到前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的学生申请中职国奖学生，应提供加盖学校公章的详细证明材料。上报材料经评审后不予退回，各中等职业学校根据需要自行准备存档材料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9-10-11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